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УТВЕРЖДЕНО</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казом ФГБОУ ВО «ДонГУ»</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от ___________ 20____ г. № _________</w:t>
      </w:r>
    </w:p>
    <w:p>
      <w:pPr>
        <w:pStyle w:val="Normal"/>
        <w:spacing w:lineRule="auto" w:line="276"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 О ВСЕРОССИЙСКОЙ ОЛИМПИАДЕ ПО АНГЛИЙСКОМУ ЯЗЫКУ ДЛЯ ШКОЛЬНИКОВ «ДОНЕЦКИЙ ПОЛИГЛОТ»</w:t>
      </w:r>
    </w:p>
    <w:p>
      <w:pPr>
        <w:pStyle w:val="Normal"/>
        <w:spacing w:lineRule="auto" w:line="276"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Положение о Всероссийской олимпиаде по английскому языку для школьников «Донецкий полиглот» (далее – Положение) определяет порядок проведения Всероссийской олимпиады школьников, ее организационно-методического обеспечения, отбора победителей и призе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ании:</w:t>
      </w:r>
    </w:p>
    <w:p>
      <w:pPr>
        <w:pStyle w:val="ListParagraph"/>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 декабря 2012 г. № 273-ФЗ «Об образовании»;</w:t>
      </w:r>
    </w:p>
    <w:p>
      <w:pPr>
        <w:pStyle w:val="ListParagraph"/>
        <w:numPr>
          <w:ilvl w:val="0"/>
          <w:numId w:val="1"/>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йской Федерации от 27.11.2020 г. № 678 «Об утверждении Порядка проведения всероссийской олимпиады школьн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Основными целями и задачами Всероссийской олимпиады по английскому языку для школьников «Донецкий полиглот» (далее – Олимпиада) являются:</w:t>
      </w:r>
    </w:p>
    <w:p>
      <w:pPr>
        <w:pStyle w:val="ListParagraph"/>
        <w:numPr>
          <w:ilvl w:val="0"/>
          <w:numId w:val="3"/>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 создание условий для поддержки одаренных школьников;</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й инициативы и интереса к образовательному процессу;</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силение мотивации к углубленному изучению иностранных языков;</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бщеобразовательного кругозора учащихся;</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и популяризация научных знаний среди молодежи;</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научно-исследовательской и педагогической деятельности;</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ация работы преподавателей вузов со школьниками;</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путей взаимодействия средней и высшей школы;</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молодежи на раннем этапе формирования личности;</w:t>
      </w:r>
    </w:p>
    <w:p>
      <w:pPr>
        <w:pStyle w:val="ListParagraph"/>
        <w:numPr>
          <w:ilvl w:val="0"/>
          <w:numId w:val="2"/>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воспитанию ценностных ориентаций у школьн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 Решение вопросов, связанных с организацией и проведением Олимпиады, обеспечивается исполнительными органами Олимпиады: оргкомитетом, методической комиссией, жюри и апелляционной комисси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 Олимпиада проводится для школьников 10-11-х классов образовательных организаций среднего общего 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Олимпиада по английскому языку для школьников проводится по заданиям, составленным на основе примерных основных общеобразовательных программ основного общего и среднего общего образования (далее – олимпиадные зад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 В Олимпиаде на добровольной основе принимают участие лица, обучающиеся по образовательным программам среднего общего образования, в том числе лица, осваивающие образовательные программы среднего общего образования в форме семейного образования или само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 Участниками Олимпиады могут быть граждане Российской Федерации, иностранные граждане, а также лица без гражданства в Российской Федерации, осваивающие программы среднего общего 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 Плата за участие в Олимпиаде не взимае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9. Олимпиада является массовой и открытой. Официальная информация о проведении Олимпиады и порядке участия в ней, об итогах Олимпиады, о победителях и призерах является открытой и размещается на официальном сайте организатора Олимпиады – федерального государственного бюджетного учреждения высшего образования «Донецкий государственный университет» (далее ДонГУ).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рганизационно-методическое обеспечение Олимпиад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 Для организации, методического и иного обеспечения и проведения Олимпиады формируется организационный комитет Олимпиады (оргкомитет), методическая комиссия, жюри и апелляционная комиссия, куда входят представители организации-учредителя олимпиады, а также других заинтересованных организац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ок полномочий оргкомитета, методической комиссии, жюри и апелляционной комиссии – один г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 Организация работы и делопроизводства исполнительных органов Олимпиады строится на основе соблюдения прав личности и государственных требований к проведению олимпиад с возможностью последующего участия победителей и призеров в конкурсе при поступлении в ву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 Оргкомитет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положение об Олимпиаде, регламент ее проведения, которые утверждаются приказом ФГБОУ ВУ «ДонГУ»;</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график и сроки проведения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методическое и иное обеспечение и проведение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составы методической комиссии Олимпиады, жюри Олимпиады и апелляционной комиссии Олимпиады (одновременное членство лиц в методической комиссии олимпиады и жюри олимпиады не допускается);</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квоты на участие в заключительном этапе Олимпиады, квоты победителей и призеров;</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список победителей и призеров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ыдает дипломы победителям и призерам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вободный доступ к информации о графике и регламенте проведения Олимпиады, составе участников, победителях и призерах;</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непосредственное проведение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лимпиадных заданиях предусмотрены задания, требующие устного ответа, организатором Олимпиады осуществляет видеозапись выполнения олимпиадных заданий;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шифрование (обезличивание) и расшифровывание олимпиадных работ участников Олимпиады;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ует на официальном сайте организатора Олимпиады ДонГУ решения олимпиадных заданий;</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Олимпиады с ограниченными возможностями здоровья, инвалидов, детей-инвалидов, учитывающих состояние их здоровья, особенности психофизического развития;</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отборочного этапа олимпиады информирует посредством публикации на официальном сайте Олимпиады в сети «Интернет» совершеннолетних лиц, заявивших о своем участии в Олимпиаде, родителей (законных представителей) несовершеннолетних лиц, заявивших о своем участии в Олимпиаде, о графике и местах проведения Олимпиады, а также о Порядке, условиях и требованиях по проведению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согласий совершеннолетних лиц, заявивших о своем участии в Олимпиаде, на сбор, хранение, использование, распространение (передачу) и публикацию своих персональных данных, а также олимпиадных работ, в том числе в сети «Интернет», а также согласий родителей (законных представителей) несовершеннолетних лиц, заявивших о своем участии в Олимпиаде,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срок до 28 календарных дней со дня последней даты проведения заключительного этапа Олимпиады утверждает результаты Олимпиады и доводит их до сведения участников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рганизатору Олимпиады ежегодный отчет по итогам прошедшей Олимпиады;</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положением об Олимпиа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 Методическая комиссия Олимпиады:</w:t>
      </w:r>
    </w:p>
    <w:p>
      <w:pPr>
        <w:pStyle w:val="ListParagraph"/>
        <w:numPr>
          <w:ilvl w:val="0"/>
          <w:numId w:val="6"/>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утверждает материалы олимпиадных заданий для этапов Олимпиады; </w:t>
      </w:r>
    </w:p>
    <w:p>
      <w:pPr>
        <w:pStyle w:val="ListParagraph"/>
        <w:numPr>
          <w:ilvl w:val="0"/>
          <w:numId w:val="6"/>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критерии и методики оценки выполненных заданий всех этапов Олимпиады;</w:t>
      </w:r>
    </w:p>
    <w:p>
      <w:pPr>
        <w:pStyle w:val="ListParagraph"/>
        <w:numPr>
          <w:ilvl w:val="0"/>
          <w:numId w:val="6"/>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оргкомитет Олимпиады предложения и рекомендации по организации, методическому обеспечению и проведению Олимпиады;</w:t>
      </w:r>
    </w:p>
    <w:p>
      <w:pPr>
        <w:pStyle w:val="ListParagraph"/>
        <w:numPr>
          <w:ilvl w:val="0"/>
          <w:numId w:val="6"/>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Положением об Олимпиа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 Жюри Олимпиады:</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письменных работ и других видов испытаний участников Олимпиады, оценивает их результаты;</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баллов, необходимое для участия в последующих этапах Олимпиады;</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кандидатуры победителей и призеров Олимпиады на основании рейтинга участников Олимпиады;</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в оргкомитет по вопросам, связанным с совершенствованием организации и проведения Олимпиады;</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положением об Олимпиа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6. Апелляционная комиссия Олимпиады:</w:t>
      </w:r>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 по итогам рассмотрения апелляц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проведения и подведения итогов Олимпиады</w:t>
      </w:r>
    </w:p>
    <w:p>
      <w:pPr>
        <w:pStyle w:val="Normal"/>
        <w:spacing w:lineRule="auto" w:line="276"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 Порядок организации этапов Олимпиады, процедуры подачи и рассмотрения апелляций определяется регламентом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 Олимпиада проводится по заданиям, подготовленным методической комиссией. Конкретные виды заданий определяет жюри на основании подготовленных комиссиями материал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участия в отборочном этапе Олимпиады и прохождения для участия в заключительном этапе данные участники выполняют задания, разработанные для класса, который они выбрали на отборочном этапе Олимпиады. Не допускается единовременное выполнение заданий Олимпиады для 10 и 11 клас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К участию в последующем этапе Олимпиады допускаются победители и призеры предшествующего этапа Олимпиад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5. Учащиеся, желающие принять участие в Олимпиаде, должны зарегистрироваться как участники Олимпиады. Участник заполняет поля в регистрационной форме, где указываются фамилия, имя, отчество, класс, образовательная организация, номер СНИЛС, полный домашний адрес, телефон. При регистрации каждый участник должен прикрепить копии паспорта или свидетельства о рождении (для участников, не достигших 14 лет), дать согласие на обработку своих персональных данных или согласие законного представителя участника Олимпиады на обработку персональных данных несовершеннолетнего лица, чьи интересы он представляе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 Доступ к персональным данным, полученным от указанных лиц, и их обработка осуществляется в соответствии с законодательством Российской Федерации о персональных данны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9. Регистрация участников отборочного этапа проводится в дистанционной форме. Участники, отправившие документы не в полном объеме либо после установленного срока, к участию в первом (отборочном) этапе Олимпиады не допускаю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10. Ссылка для выполнения олимпиадных заданий и прохождения отборочного этапа будет размещена организатором Олимпиады на официальном сайте организатора Олимпиады ДонГ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1. Списки победителей, призеров отборочного этапа публикуются на официальном сайте организатора Олимпиады ДонГУ не позднее чем через один месяц после проведения отборочного этап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12. Участники как отборочного, так и заключительного этапов Олимпиады должны подключиться в указанное в расписании время по ссылке, которая размещена на официальном сайте организатора Олимпиады ДонГУ.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13. Правила участия и порядок организации этапов Олимпиады определяет Регламент Олимпиад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4. Время, отведенное на выполнение заданий заключительного тура, определяется решением оргкомитета Олимпиады и объявляется участникам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5. После завершения выполнения заданий или в случае окончания времени, выделенного на их выполнение, участник Олимпиады сдает рабо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6. Участникам Олимпиады запрещается пользоваться какими-либо материалами, за исключением выданных членами оргкомитета. Не допускается использование мобильных телефонов, других электронных устройств и средств связи. При нарушении данного правила участники лишаются права участвовать в Олимпиаде. В протоколе фиксируется факт нарушения дисциплины и проставляется оценка «0 балл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7. В случае нарушения участником олимпиады Порядка и (или) условий и требований по проведению Олимпиады уполномоченные должностные лица организатора Олимпиады составляют акт о нарушении и о непрохождении участником олимпиады соответствующего этапа Олимпиады. В случае если факт нарушения Порядка и (или) условий и требований по проведению Олимпиады становится известен после окончания соответствующего этапа Олимпиады, но до утверждения итоговых результатов этапа Олимпиады, участник Олимпиады может быть дисквалифицирован, а его результат аннулирован на основании протокола жюри Олимпиады с решением о дисквалификации участника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8. Сведения об авторах работ зашифровываются. Работы проверяются без указания на авторство. Письменные задания передаются членам жюри в зашифрованном виде и не могут быть расшифрованы вплоть до момента определения победителей и призеров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9. За каждое выполненное задание (блок заданий) выставляется оценка в баллах. Возможно снижение балла за задание, если оно выполнено частично. В конце работы проставляется общее количество баллов, которое вносится в протокол проведения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0. Списки победителей, призеров заключительного этапа с учетом итогов апелляций публикуются на официальном сайте организатора Олимпиады ДонГ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1. Участники заключительного этапа Олимпиады могут подать апелляцию. Порядок подачи и рассмотрения апелляций регламентируется Положением об апелляционной комиссии, которое обновляется ежегодн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3. Сертификаты участника заключительного этапа Олимпиады рассылаются на личные почты участников Олимпиад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определения победителей и призеров Олимпиады</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1. Победителями и призерами отборочного этапа Олимпиады считаются участники, показавшие лучшие результаты. К участию в заключительном этапе Олимпиады для учащихся 10-11-х классов допускаются только победители и призеры отборочного этапа Олимпиады. Победителями заключительного этапа Олимпиады считаются участники Олимпиады, награжденные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ризерами заключительного этапа Олимпиады считаются участники олимпиады, награжденные диплом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 Победители и призеры Олимпиады определяются по результатам заключительного этапа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3. Подведение итогов Олимпиады проводится по результатам личного (индивидуального) зач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4. Победители и призеры этапов Олимпиады определяются путем оценивания зашифрованных (обезличенных) олимпиадных работ участников Олимпиады или путем оценки результатов выполнения олимпиадных заданий практической направленности при проведении видеозаписи заключительного этапа Олимпиады на основании рейтинговых таблиц участников Олимпиады, сформированных жюри Олимпиады в результате суммирования баллов, полученных участником Олимпиады за выполнение олимпиадных заданий, с учетом результатов апелля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5. Победители и призеры заключительного этапа Олимпиады признаются победителями и призерами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6. Списки победителей и призеров каждого этапа определяются жюри Олимпиады и утверждаются оргкомитетом Олимпиа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7. Количество победителей и призеров отборочного этапа Олимпиады не может превышать 45% от общего количества участников отборочного этапа Олимпиад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8. Общее количество победителей и призеров заключительного этапа Олимпиады не может превышать 25% от общего фактического количества участников этапа, доля победителей заключительного этапа Олимпиады – не более 8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9. Победителям Олимпиады вручаются дипломы победителей Олимпиады (диплом I степени), призерам Олимпиады – дипломы призеров Олимпиады (дипломы II или III степени).</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95891"/>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Times New Roman" w:hAnsi="Times New Roman" w:cs="Times New Roman" w:hint="default"/>
        <w:rFonts w:eastAsiaTheme="minorHAnsi"/>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4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b7f8b"/>
    <w:rPr/>
  </w:style>
  <w:style w:type="character" w:styleId="Style15" w:customStyle="1">
    <w:name w:val="Нижний колонтитул Знак"/>
    <w:basedOn w:val="DefaultParagraphFont"/>
    <w:link w:val="Footer"/>
    <w:uiPriority w:val="99"/>
    <w:qFormat/>
    <w:rsid w:val="006b7f8b"/>
    <w:rPr/>
  </w:style>
  <w:style w:type="character" w:styleId="InternetLink">
    <w:name w:val="Hyperlink"/>
    <w:basedOn w:val="DefaultParagraphFont"/>
    <w:uiPriority w:val="99"/>
    <w:unhideWhenUsed/>
    <w:rsid w:val="00b07f2d"/>
    <w:rPr>
      <w:color w:val="0563C1" w:themeColor="hyperlink"/>
      <w:u w:val="single"/>
    </w:rPr>
  </w:style>
  <w:style w:type="character" w:styleId="1" w:customStyle="1">
    <w:name w:val="Неразрешенное упоминание1"/>
    <w:basedOn w:val="DefaultParagraphFont"/>
    <w:uiPriority w:val="99"/>
    <w:semiHidden/>
    <w:unhideWhenUsed/>
    <w:qFormat/>
    <w:rsid w:val="00b07f2d"/>
    <w:rPr>
      <w:color w:val="605E5C"/>
      <w:shd w:fill="E1DFDD" w:val="clear"/>
    </w:rPr>
  </w:style>
  <w:style w:type="character" w:styleId="VisitedInternetLink">
    <w:name w:val="FollowedHyperlink"/>
    <w:basedOn w:val="DefaultParagraphFont"/>
    <w:uiPriority w:val="99"/>
    <w:semiHidden/>
    <w:unhideWhenUsed/>
    <w:rsid w:val="00b07f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3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b7f8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b7f8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176</Words>
  <Characters>12406</Characters>
  <CharactersWithSpaces>14553</CharactersWithSpaces>
  <Paragraphs>29</Paragraphs>
  <Company>J@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11:00Z</dcterms:created>
  <dc:creator>John Silver</dc:creator>
  <dc:description/>
  <dc:language>en-US</dc:language>
  <cp:lastModifiedBy>Трофимова Елена Владимировна</cp:lastModifiedBy>
  <dcterms:modified xsi:type="dcterms:W3CDTF">2024-11-21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