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6" w:leader="none"/>
          <w:tab w:val="left" w:pos="582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ДонГУ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ой С.В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38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Многопрофильный лицей-интернат ФГБОУ ВО «ДонГУ» по образовательной программе среднего общего образования на ___________________________________________________________ профиль в _______ класс на основе основного общего образования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04227506"/>
      <w:r>
        <w:rPr>
          <w:rFonts w:cs="Times New Roman" w:ascii="Times New Roman" w:hAnsi="Times New Roman"/>
          <w:i/>
          <w:sz w:val="24"/>
          <w:szCs w:val="24"/>
        </w:rPr>
        <w:t xml:space="preserve">Даю согласие на оглашение среднего балла аттестата об основном общем образовании, других конкурсных показателей и наличия оснований для особых условий зачисления. 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04227506"/>
      <w:r>
        <w:rPr>
          <w:rFonts w:cs="Times New Roman" w:ascii="Times New Roman" w:hAnsi="Times New Roman"/>
          <w:i/>
          <w:sz w:val="24"/>
          <w:szCs w:val="24"/>
        </w:rPr>
        <w:t>С правилами приема, лицензией на осуществление образовательной деятельности, Уставом ФГБОУ ВО «ДонГУ», положением о Лицее ознакомлен (на).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авилами поведения обучающихся Многопрофильного лицея-интерната ФГБОУ ВО «ДонГУ» ознакомлен (на) и обязуюсь выполня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(дата) </w:t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ть к зачислен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_ от «____» ______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___________________ О.С. Киселё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и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ФГБОУ ВО «ДонГУ» ________________________С.В. Беспало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__________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9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b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Дубровина Валентина Александровна</dc:creator>
  <dc:description/>
  <dc:language>en-US</dc:language>
  <cp:lastModifiedBy>ЛицеЙ</cp:lastModifiedBy>
  <cp:lastPrinted>2023-03-23T10:55:00Z</cp:lastPrinted>
  <dcterms:modified xsi:type="dcterms:W3CDTF">2024-05-3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