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Liberation Serif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Liberation Serif" w:cs="Times New Roman" w:ascii="Times New Roman" w:hAnsi="Times New Roman"/>
          <w:b/>
          <w:color w:val="000000"/>
          <w:sz w:val="28"/>
          <w:szCs w:val="28"/>
          <w:lang w:val="ru-RU"/>
        </w:rPr>
        <w:t>СПИСОК</w:t>
      </w:r>
    </w:p>
    <w:p>
      <w:pPr>
        <w:pStyle w:val="Normal"/>
        <w:jc w:val="center"/>
        <w:rPr>
          <w:rFonts w:ascii="Times New Roman" w:hAnsi="Times New Roman" w:eastAsia="Liberation Serif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Liberation Serif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участников Всероссийской олимпиады </w:t>
      </w:r>
    </w:p>
    <w:p>
      <w:pPr>
        <w:pStyle w:val="Normal"/>
        <w:jc w:val="center"/>
        <w:rPr>
          <w:rFonts w:ascii="Times New Roman" w:hAnsi="Times New Roman" w:eastAsia="Liberation Serif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Liberation Serif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о английскому языку для школьников «Донецкий полиглот» </w:t>
      </w:r>
    </w:p>
    <w:p>
      <w:pPr>
        <w:pStyle w:val="Normal"/>
        <w:jc w:val="center"/>
        <w:rPr>
          <w:rFonts w:ascii="Times New Roman" w:hAnsi="Times New Roman" w:eastAsia="Liberation Serif" w:cs="Times New Roman"/>
          <w:b/>
          <w:b/>
          <w:bCs/>
          <w:color w:val="000000"/>
          <w:sz w:val="28"/>
          <w:szCs w:val="28"/>
        </w:rPr>
      </w:pPr>
      <w:r>
        <w:rPr>
          <w:rFonts w:eastAsia="Liberation Serif" w:cs="Times New Roman" w:ascii="Times New Roman" w:hAnsi="Times New Roman"/>
          <w:b/>
          <w:bCs/>
          <w:color w:val="000000"/>
          <w:sz w:val="28"/>
          <w:szCs w:val="28"/>
        </w:rPr>
        <w:t>для получения сертификатов</w:t>
      </w:r>
    </w:p>
    <w:p>
      <w:pPr>
        <w:pStyle w:val="Normal"/>
        <w:jc w:val="center"/>
        <w:rPr>
          <w:rFonts w:ascii="Times New Roman" w:hAnsi="Times New Roman" w:eastAsia="Liberation Serif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Liberation Serif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Liberation Serif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eastAsia="Liberation Serif"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(11 класс)</w:t>
      </w:r>
    </w:p>
    <w:p>
      <w:pPr>
        <w:pStyle w:val="Normal"/>
        <w:jc w:val="center"/>
        <w:rPr>
          <w:rFonts w:ascii="Times New Roman" w:hAnsi="Times New Roman" w:eastAsia="Liberation Serif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eastAsia="Liberation Serif"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9155</wp:posOffset>
                </wp:positionV>
                <wp:extent cx="58293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5495"/>
                              <w:gridCol w:w="2551"/>
                            </w:tblGrid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ФИО участник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Liberation Serif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Количество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Агаджанян Арина Арменовн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Агапов Дмитрий Михайлович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Алексеев Кирилл Юрьевич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Алёхина Анастасия Борис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Алисов Никита Витальевич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7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Аракелян Арен Самвелович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Бабанина Дарья Андреевн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Бабаян Армен Генрихович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Бакум Юлия Артемовн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Бачинский Генрих Сергеевич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Беляева Анастас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Болоцков Алекс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оцеха Богдан Русланович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Боярчук Ярослав Русланович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5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уряк Ирина Владиславовн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натенко Мария Дмитриевн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оловкина Мария Владимировн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Горобец Дарья Геннадиевн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орькуша Александр Сергеевич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Грицаева Александра Сергеевн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Гусакова Валер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7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ергачёва Евгения Олеговн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есятерик Анастасия Николаевн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ик Валерия Владимировн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олгопол Дмитр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рапятый Никита Сергеевич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яченко Вероника Руслановн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Ефимова Ангел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Залозная Анна Сергеевн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вашура Инна Владимировн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льгова Дарья Андреевн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льичев Егор Андреевич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пполитова Елизавета Сергеевн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алашников Иван Алексеевич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вачук Марина Андреевн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ирюшина Дарья Владиславовн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Клименко Анастасия Федоровн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лименко Анна Федоровн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Ковалев Дмитрий Андреевич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стромин Артур Сергеевич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Кривоус Данил Андреевич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ючкова Диана Романовн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Ландин Никита Андреевич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Лисовая Кристина Витальевн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Лобанова Арина Евгеньевн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Лобова Ан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Лукина Дарья Вячеславовн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Ляпкина София Юрьевн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льцева Екатерина Игоревн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атийцива Алевтина Евгеньевн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хно Ан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еринова Елизавета Александровн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6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оисеева София Дмитриевн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5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Немыткина Да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ечай Екатерина Сергеевн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Николаева Анн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анасенко Дарья Владиимровн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ахнюк Елизавета Владимировн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ересунько Татьяна Максимовн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устовит Евгений Сергеевич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акова Ольга Евгеньевн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оманюк Елизавета Витальевн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Рытова Дарья Дмитриевн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Сафиулина Амина Камильевн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Седых Илья Андреевич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крипниченко Александра Александровн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Смелянский Максим Геннадиевич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нисаренко Анастасия Павловн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колов Назар Андреевич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ans-serif;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лонинова Виктория</w:t>
                                  </w:r>
                                  <w:r>
                                    <w:rPr>
                                      <w:rFonts w:eastAsia="sans-serif;Arial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ans-serif;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лановн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GB"/>
                                    </w:rPr>
                                    <w:t>1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Сохань Евгения Витальевн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sz w:val="28"/>
                                      <w:szCs w:val="28"/>
                                      <w:lang w:val="en-GB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ans-serif;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отарь Виктория Романовн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Суходольская Ариана Антоновн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Танцюра Мария Максимовн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Тахтарова Карина Евгениевн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Тилинин Савелий Олегович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6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Томченко Дарина Серге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оркина Пол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GB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Федорова Мария Романовн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GB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Фильчук Виктория Сергеевн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Христенко Соф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Цыкина Светлана Валерьевн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4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Черепнова Мария </w:t>
                                  </w: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Чикунова Юлия Алексеевн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Чинакало Александра Алексеевн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Чичкан Полина Сергеевн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Чубарь Василиса Тарасовн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Шевченко Анастасия Дмитриевн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Шуляк Даниил Дмитриевич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Ярмолюк Екатерина Витальевн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Liberation Serif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iberation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8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41.9pt;mso-wrap-distance-left:9pt;mso-wrap-distance-right:9pt;mso-wrap-distance-top:0pt;mso-wrap-distance-bottom:0pt;margin-top:67.65pt;mso-position-vertical-relative:text;margin-left: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5495"/>
                        <w:gridCol w:w="2551"/>
                      </w:tblGrid>
                      <w:tr>
                        <w:trPr>
                          <w:trHeight w:val="91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Liberation Serif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eastAsia="Liberation Serif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Liberation Serif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ФИО участник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Liberation Serif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Количество баллов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2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Агаджанян Арина Арменовн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Агапов Дмитрий Михайлович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Алексеев Кирилл Юрьевич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Алёхина Анастасия Борис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3,5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Алисов Никита Витальевич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>72,5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Аракелян Арен Самвелович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Бабанина Дарья Андреевн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4,5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Бабаян Армен Генрихович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Бакум Юлия Артемовн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Бачинский Генрих Сергеевич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Беляева Анастасия Александровн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3,5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Болоцков Алексей Александрович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0,5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оцеха Богдан Русланович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4,5</w:t>
                            </w:r>
                          </w:p>
                        </w:tc>
                      </w:tr>
                      <w:tr>
                        <w:trPr>
                          <w:trHeight w:val="114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Боярчук Ярослав Русланович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>50,5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ряк Ирина Владиславовн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натенко Мария Дмитриевн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6,5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оловкина Мария Владимировн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Горобец Дарья Геннадиевн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орькуша Александр Сергеевич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0,5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Грицаева Александра Сергеевн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Гусакова Валерия Александровн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>75,5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ергачёва Евгения Олеговн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есятерик Анастасия Николаевн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ик Валерия Владимировн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олгопол Дмитрий Александрович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рапятый Никита Сергеевич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3,5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яченко Вероника Руслановн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Ефимова Ангелина Александровн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Залозная Анна Сергеевн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вашура Инна Владимировн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льгова Дарья Андреевн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льичев Егор Андреевич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пполитова Елизавета Сергеевн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алашников Иван Алексеевич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вачук Марина Андреевн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ирюшина Дарья Владиславовн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лименко Анастасия Федоровн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5,5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лименко Анна Федоровн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4,5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овалев Дмитрий Андреевич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стромин Артур Сергеевич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Кривоус Данил Андреевич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ючкова Диана Романовн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4,5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Ландин Никита Андреевич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119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Лисовая Кристина Витальевн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Лобанова Арина Евгеньевн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5,5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Лобова Анна Александровн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Лукина Дарья Вячеславовн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Ляпкина София Юрьевн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sz w:val="28"/>
                                <w:szCs w:val="28"/>
                              </w:rPr>
                              <w:t>Мальцева Екатерина Игоревн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атийцива Алевтина Евгеньевн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хно Анна Александровн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еринова Елизавета Александровн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69,5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оисеева София Дмитриевн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56,5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Немыткина Дарина Александровн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ечай Екатерина Сергеевн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Николаева Анна Александ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анасенко Дарья Владиимровн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ахнюк Елизавета Владимировн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ересунько Татьяна Максимовн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устовит Евгений Сергеевич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акова Ольга Евгеньевн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оманюк Елизавета Витальевн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Рытова Дарья Дмитриевн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Сафиулина Амина Камильевн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iberation Serif" w:cs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rPr>
                                <w:rFonts w:ascii="Times New Roman" w:hAnsi="Times New Roman" w:eastAsia="Liberation Serif" w:cs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Седых Илья Андреевич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крипниченко Александра Александровн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Смелянский Максим Геннадиевич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iberation Serif" w:cs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rPr>
                                <w:rFonts w:ascii="Times New Roman" w:hAnsi="Times New Roman" w:eastAsia="Liberation Serif" w:cs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нисаренко Анастасия Павловн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колов Назар Андреевич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ans-serif;Arial" w:cs="Times New Roman" w:ascii="Times New Roman" w:hAnsi="Times New Roman"/>
                                <w:sz w:val="28"/>
                                <w:szCs w:val="28"/>
                              </w:rPr>
                              <w:t>Солонинова Виктория</w:t>
                            </w:r>
                            <w:r>
                              <w:rPr>
                                <w:rFonts w:eastAsia="sans-serif;Arial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sans-serif;Arial" w:cs="Times New Roman" w:ascii="Times New Roman" w:hAnsi="Times New Roman"/>
                                <w:sz w:val="28"/>
                                <w:szCs w:val="28"/>
                              </w:rPr>
                              <w:t>Руслановн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GB"/>
                              </w:rPr>
                              <w:t>17,5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Сохань Евгения Витальевн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sz w:val="28"/>
                                <w:szCs w:val="28"/>
                                <w:lang w:val="en-GB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ans-serif;Arial" w:cs="Times New Roman" w:ascii="Times New Roman" w:hAnsi="Times New Roman"/>
                                <w:sz w:val="28"/>
                                <w:szCs w:val="28"/>
                              </w:rPr>
                              <w:t>Спотарь Виктория Романовн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Суходольская Ариана Антоновн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Танцюра Мария Максимовн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iberation Serif" w:cs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rPr>
                                <w:rFonts w:ascii="Times New Roman" w:hAnsi="Times New Roman" w:eastAsia="Liberation Serif" w:cs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Тахтарова Карина Евгениевн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Тилинин Савелий Олегович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>65,5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Томченко Дарина Серге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оркина Полина Александровн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GB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Федорова Мария Романовн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GB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Фильчук Виктория Сергеевн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Христенко София Александровн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Цыкина Светлана Валерьевн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49,5</w:t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Черепнова Мария </w:t>
                            </w: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Владимировн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Чикунова Юлия Алексеевн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Чинакало Александра Алексеевн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Чичкан Полина Сергеевн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Чубарь Василиса Тарасовн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Шевченко Анастасия Дмитриевн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2,5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Шуляк Даниил Дмитриевич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Ярмолюк Екатерина Витальевн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iberation Serif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Liberation Serif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8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Liberation Serif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eastAsia="Liberation Serif"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6:02:00Z</dcterms:created>
  <dc:creator>user</dc:creator>
  <dc:description/>
  <cp:keywords/>
  <dc:language>en-US</dc:language>
  <cp:lastModifiedBy>admin</cp:lastModifiedBy>
  <dcterms:modified xsi:type="dcterms:W3CDTF">2024-04-11T1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90E20E16244AC93C40358DB0B6EA8_12</vt:lpwstr>
  </property>
  <property fmtid="{D5CDD505-2E9C-101B-9397-08002B2CF9AE}" pid="3" name="KSOProductBuildVer">
    <vt:lpwstr>1049-12.2.0.13489</vt:lpwstr>
  </property>
</Properties>
</file>