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ов Всероссийской олимпиады 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английскому языку для школьников «Донецкий полигло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</w:rPr>
        <w:t xml:space="preserve">для получения сертифик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226"/>
        <w:gridCol w:w="3090"/>
      </w:tblGrid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Liberation Serif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Liberation Serif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eastAsia="Liberation Serif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личество баллов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гина Елизавета Евген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9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ичев Ярослав Константин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9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ган Ксения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грий Александра Витал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7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ут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ктория Дмитри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6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углый Дмитрий Виталь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61</w:t>
            </w:r>
          </w:p>
        </w:tc>
      </w:tr>
      <w:tr>
        <w:trPr>
          <w:trHeight w:val="9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зых Дарья Михайл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5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озин Степан Дмитри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9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ценко Виктория Серг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щенко София Олег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5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ко Вероника Александ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7,5</w:t>
            </w:r>
          </w:p>
        </w:tc>
      </w:tr>
      <w:tr>
        <w:trPr>
          <w:trHeight w:val="10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овиченко Надежда Серг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юнова Варвара Дмитри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5,5</w:t>
            </w:r>
          </w:p>
        </w:tc>
      </w:tr>
      <w:tr>
        <w:trPr>
          <w:trHeight w:val="9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кина Полина Валери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3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Домбровский Иван Алексе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0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докимова Валерия Серг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6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ваго Полина Вячеслав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5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ороева Айсулуу Мухтарали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7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люкина Яна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яная Елизавета Роман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8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шник Ирина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торнова Кира Игор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 Дмитрий Иван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 Виктория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бейникова Елизавета Артем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ич Виолетта Юр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ть Мария Васил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ть София Васил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3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делина Екатерина Алекс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62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о Анастасия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60</w:t>
            </w:r>
          </w:p>
        </w:tc>
      </w:tr>
      <w:tr>
        <w:trPr>
          <w:trHeight w:val="9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кьянов Вадим Никола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ка София Александ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38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сенко Андрей Ростислав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ушенко Николай А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7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ская Алина Александ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33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ков Дмитрий Виталь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32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аева Дарина Александ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21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елова Дария Роман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ыченко Дарья Валер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8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уха Дарья Дмитри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26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ремок Тамара Владими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3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панова Аина Азамат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0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липенко Дарья Игор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24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юснин Илья Вадим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0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 Владислав Станислав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39,5</w:t>
            </w:r>
          </w:p>
        </w:tc>
      </w:tr>
      <w:tr>
        <w:trPr>
          <w:trHeight w:val="6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Рандольф Ева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10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кладий Анастасия Валер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лыга Михаил Андре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пылатова Софья Серг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юсарь Илья Серге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9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Тельная Вероника Игор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3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Терехова Ксения Александ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9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Терлеев Даниил Вячеслав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36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Тихонова Ася Артем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Тютюнник Алина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Файзутдинова Татьяна Игор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7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Федосеенкова Дарья Алексе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Фенюшина Ангелина Васил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</w:tr>
      <w:tr>
        <w:trPr>
          <w:trHeight w:val="8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Фесан Андр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атова Кира Юр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43</w:t>
            </w:r>
          </w:p>
        </w:tc>
      </w:tr>
      <w:tr>
        <w:trPr>
          <w:trHeight w:val="7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Фомина Анна Олег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Фурманова Алиса Александ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73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Хилько Анна Иван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58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Цыб Михаил Алексе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Черненко Варвара Владими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7,5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ев Кирил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1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Черняков Максим Данил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26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Чеченев Дмитрий Вадим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Шаповалова Таисия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59,5</w:t>
            </w:r>
          </w:p>
        </w:tc>
      </w:tr>
      <w:tr>
        <w:trPr>
          <w:trHeight w:val="8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Юрченко Анастасия Дмитри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61,5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Liberation Serif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</w:rPr>
              <w:t>Якушева Анастасия Альберт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6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51:00Z</dcterms:created>
  <dc:creator>user</dc:creator>
  <dc:description/>
  <cp:keywords/>
  <dc:language>en-US</dc:language>
  <cp:lastModifiedBy>admin</cp:lastModifiedBy>
  <dcterms:modified xsi:type="dcterms:W3CDTF">2024-04-1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F96F8CC44F79BB1BFA29D1E21266_12</vt:lpwstr>
  </property>
  <property fmtid="{D5CDD505-2E9C-101B-9397-08002B2CF9AE}" pid="3" name="KSOProductBuildVer">
    <vt:lpwstr>1049-12.2.0.13489</vt:lpwstr>
  </property>
</Properties>
</file>