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участни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аем Вам, что первый этап Всероссийской олимпиады  по английскому языку для школьников «Донецкий полиглот» будет проходить дистанционно </w:t>
      </w:r>
      <w:r>
        <w:rPr>
          <w:rFonts w:cs="Times New Roman" w:ascii="Times New Roman" w:hAnsi="Times New Roman"/>
          <w:b/>
          <w:sz w:val="28"/>
        </w:rPr>
        <w:t>14 марта (четверг) с 17.00 до 19.0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дания  первого этапа олимпиады размещаются на официальном сайте организатора Олимпиады ДонГУ и становятся доступными в день проведения первого этапа Олимпиады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</w:rPr>
          <w:t>http://dovuz.donnu.ru/</w:t>
        </w:r>
      </w:hyperlink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выполнения заданий отборочного этапа Олимпиады участнику выделяется два астрономических часа (120 минут) после получения задания. Для оформления и отправки выполненного зада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etskiypolyglo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дается 15 минут после завершения основного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, отправленные позже указанного срока, не будут засчитан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полненные задания первого  этапа Олимпиады (заполненный бланк ответов и часть Writing на отдельном листе) присыла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etskiypolyglo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Cs/>
          <w:sz w:val="28"/>
        </w:rPr>
        <w:t xml:space="preserve">отсканированном виде или фото и объединенные в один РDF файл с именем «Фамилия_олимпиада__ответы» (например, Иванов_олимпиада_ответы.рdf), к проверке допускается только первый присланный файл с ответами от каждого участ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ма письма должна совпадать с именем присланного файла (например: Иванов_Олимпиада _ответы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оформлению работы участника первого этапа Олимпиады предъявляются следующие требов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работа может быть создана с помощью текстового редактора или разборчиво написана от руки и отсканирована или сфотографирована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братите вним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Бланк ответов может быть заполнен с помощью текстового редактора или написан от руки и отсканирован или сфотографирован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Часть Writing должна быть написана только от руки и отсканирована или сфотографиров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работа должна быть выполнена шрифтом черного цвета или ручкой синего или черного цвета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работа должна быть скомпонована в одном РDF файле (заполненный бланк ответов и часть Writing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запрещается указывать в работе фамилию, имя, отчество участн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запрещается делать в работе пометки, не относящиеся к заданию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н / фото должны быть в хорошем кач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4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1f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uz.donnu.ru/" TargetMode="External"/><Relationship Id="rId3" Type="http://schemas.openxmlformats.org/officeDocument/2006/relationships/hyperlink" Target="mailto:donetskiypolyglot@mail.ru" TargetMode="External"/><Relationship Id="rId4" Type="http://schemas.openxmlformats.org/officeDocument/2006/relationships/hyperlink" Target="mailto:donetskiypolyglo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  <Company>Bank Renaissance Capital 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11:00Z</dcterms:created>
  <dc:creator>admin</dc:creator>
  <dc:description/>
  <dc:language>en-US</dc:language>
  <cp:lastModifiedBy>admin</cp:lastModifiedBy>
  <dcterms:modified xsi:type="dcterms:W3CDTF">2024-03-09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