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совершеннолет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 Республиканской олимпиады ДонГУ по финансовой грамотности и предпринимательству для школьников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                                                                           ( дата рожд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й волей и в своих интересах в целях организации моего личного учас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спубликанской олимпиаде ДонГУ по финансовой грамотности и предпринимательству для школьников, индивидуального учета моих результатов и ведения статистики с применением различных способов обработки даю согласие организаторам Республиканской олимпиады ДонГУ по финансовой грамотности и предпринимательству для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 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</w:t>
      </w:r>
      <w:r>
        <w:rPr>
          <w:rFonts w:cs="Times New Roman" w:ascii="Times New Roman" w:hAnsi="Times New Roman"/>
          <w:sz w:val="24"/>
          <w:szCs w:val="24"/>
        </w:rPr>
        <w:t>Республиканской олимпиаде ДонГУ по финансовой грамотности и предпринимательству для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овой номер индивидуального лицевого счета страхового свидетельства обязательного пенсионного страхования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я разрешаю производить фото- и видеосъемку с моим участием, безвозмездно использовать эти фото-, видео-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24"/>
          <w:szCs w:val="24"/>
        </w:rPr>
        <w:t>Республиканской олимпиады ДонГУ по финансовой грамотности и предпринимательству для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 в адрес оргкомитета  или 1 год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__________/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                                                                          (подпись/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  <w:sz w:val="26"/>
    </w:rPr>
  </w:style>
  <w:style w:type="character" w:styleId="WW8Num1z2">
    <w:name w:val="WW8Num1z2"/>
    <w:qFormat/>
    <w:rPr>
      <w:rFonts w:eastAsia="Times New Roman"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eastAsia="Times New Roman"/>
      <w:color w:val="000000"/>
      <w:sz w:val="28"/>
      <w:szCs w:val="28"/>
    </w:rPr>
  </w:style>
  <w:style w:type="character" w:styleId="WW8Num4z2">
    <w:name w:val="WW8Num4z2"/>
    <w:qFormat/>
    <w:rPr>
      <w:rFonts w:eastAsia="Times New Roman"/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6:00Z</dcterms:created>
  <dc:creator>user</dc:creator>
  <dc:description/>
  <cp:keywords/>
  <dc:language>en-US</dc:language>
  <cp:lastModifiedBy>Настасюк Ксения Петровна</cp:lastModifiedBy>
  <cp:lastPrinted>2025-01-27T09:59:00Z</cp:lastPrinted>
  <dcterms:modified xsi:type="dcterms:W3CDTF">2025-01-3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B4143B254F3CA20D3D65D9D86B06_12</vt:lpwstr>
  </property>
  <property fmtid="{D5CDD505-2E9C-101B-9397-08002B2CF9AE}" pid="3" name="KSOProductBuildVer">
    <vt:lpwstr>1049-12.2.0.13359</vt:lpwstr>
  </property>
</Properties>
</file>