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ГЛАМЕНТ ПРОВЕДЕНИЯ РЕСПУБЛИКАНСКОЙ ОЛИМПИАДЫ ДонГУ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о финансовой грамотности и предприниматель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ЛЯ ШКОЛЬНИК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й Регламент определяет порядок проведения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ы ДонГУ по финансовой грамотности и предпринимательству для школьников</w:t>
      </w:r>
      <w:r>
        <w:rPr>
          <w:rFonts w:cs="Times New Roman" w:ascii="Times New Roman" w:hAnsi="Times New Roman"/>
          <w:sz w:val="24"/>
        </w:rPr>
        <w:t xml:space="preserve"> (далее – Олимпиада), организатором которой является федеральное государственное бюджетное образовательное учреждение высшего образования «Донецкий государственный университет» (далее – ДонГУ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равила организации и проведения Олимпиады, ее организационно-методическое обеспечение, правила участия и определения победителей и призеров, права победителей и призеров олимпиады определяются Положением о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е ДонГУ по финансовой грамотности и предпринимательству для школьников</w:t>
      </w:r>
      <w:r>
        <w:rPr>
          <w:rFonts w:cs="Times New Roman" w:ascii="Times New Roman" w:hAnsi="Times New Roman"/>
          <w:sz w:val="24"/>
        </w:rPr>
        <w:t xml:space="preserve"> (далее – Положение об олимпиаде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Методические и справочно-информационные материалы для подготовки к Олимпиаде, примеры заданий, иные материалы для методического обеспечения организации и проведения Олимпиады, а также информация о правилах и графике регистрации, настоящий регламент, другие материалы и сведения для участников являются общедоступными и размещаются в сети Интернет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изатора Олимпиады ДонГ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лимпиада проводиться в заочной форме с применением дистанционных образовательных технологий. </w:t>
      </w:r>
      <w:r>
        <w:rPr>
          <w:rFonts w:cs="Times New Roman" w:ascii="Times New Roman" w:hAnsi="Times New Roman"/>
          <w:sz w:val="24"/>
        </w:rPr>
        <w:t>Конкретные сроки этапов Олимпиады утверждает Оргкомитет Олимпиады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зимание платы за участие в Олимпиаде не осуществляе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егистрация участников Олимпиад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К регистрации и участию в Олимпиаде допускаются обучающиеся по образовательным программам основного общего и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, Участниками Олимпиады могут быть граждане Российской Федерации, иностранные граждане, а также лица без гражданства в Российской Федерации, осваивающие программы </w:t>
      </w:r>
      <w:r>
        <w:rPr>
          <w:rFonts w:cs="Times New Roman" w:ascii="Times New Roman" w:hAnsi="Times New Roman"/>
          <w:sz w:val="24"/>
        </w:rPr>
        <w:t>основного общего и</w:t>
      </w:r>
      <w:r>
        <w:rPr>
          <w:rFonts w:cs="Times New Roman" w:ascii="Times New Roman" w:hAnsi="Times New Roman"/>
          <w:sz w:val="24"/>
          <w:szCs w:val="24"/>
        </w:rPr>
        <w:t xml:space="preserve"> среднего общего образова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бязательным условием участия в Олимпиаде является предварительная регистрация. Она осуществляется лично участником дистанционно – с использованием средств телекоммуникации, в порядке, установленном оргкомитетом и опубликованн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изатора Олимпиады ДонГ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3. Совершеннолетнее лицо, заявившее о своем участии в Олимпиаде, до начала Олимпиады подтверждает ознакомление с Порядком проведения олимпиад школьников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науки и высшего образования РФ от 22 июня 2022 г. № 566</w:t>
      </w:r>
      <w:r>
        <w:rPr>
          <w:rFonts w:cs="Times New Roman" w:ascii="Times New Roman" w:hAnsi="Times New Roman"/>
          <w:sz w:val="24"/>
        </w:rPr>
        <w:t xml:space="preserve">), Положением о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е ДонГУ по финансовой грамотности и предпринимательству для школьников</w:t>
      </w:r>
      <w:r>
        <w:rPr>
          <w:rFonts w:cs="Times New Roman" w:ascii="Times New Roman" w:hAnsi="Times New Roman"/>
          <w:sz w:val="24"/>
        </w:rPr>
        <w:t xml:space="preserve">, настоящим Регламентом, условиями и требованиями по проведению Олимпиады и представляет организатору согласие на сбор, хранение, использование, распространение (передачу) и публикацию собственных персональных данных, а также олимпиадной работы, в том числе в сети «Интернет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ь (законный представитель) несовершеннолетнего лица, заявившего о своем участии в Олимпиаде, до начала Олимпиады подтверждает ознакомление с Порядком, условиями и требованиями по проведению Олимпиады и представляет организатору Олимпиады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, а также олимпиадной работы, в том числе в сети «Интернет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егистрации для участия в Олимпиаде участник предъявляет отсканированные копии следующих документов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, подтверждающий статус учащегося – справку из образовательного учреждения, в котором он осваивает общеобразовательную программу основного общего и среднего (полного) общего образования;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енное согласие на сбор, хранение, использование, распространение (передачу) и публикацию своих персональных данных, а также их олимпиадных работ, в том числе в сети Интернет;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несовершеннолетних лиц письменное согласие родителей (законных представителей), на сбор, хранение, использование, распространение (передачу) и публикацию их персональных данных, а также их олимпиадных работ, в том числе в сети Интерне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Участник Олимпиады несет ответственность за достоверность данных, сообщаемых им при регистр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Зарегистрироваться и принять участие в Олимпиаде в текущем учебном году участник может только один раз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В случае повторной регистрации и неоднократного прохождения Олимпиады участником, оргкомитет оставляет за собой право аннулировать результаты данного участник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 случае технического сбоя во время прохождения дистанционного этапа Олимпиады участник вправе обратиться с просьбой о предоставлении ему возможности повторного прохождения. В этом случае необходимо направить на официальный адрес электронной почты мотивированное обращение и прикрепить скриншот технического сбоя. В случае принятия положительного решения о предоставлении права повторного прохождения олимпиады предыдущая попытка участника аннулируе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оведение Олимпиад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 Олимпиада </w:t>
      </w:r>
      <w:r>
        <w:rPr>
          <w:rFonts w:cs="Times New Roman" w:ascii="Times New Roman" w:hAnsi="Times New Roman"/>
          <w:sz w:val="24"/>
          <w:szCs w:val="24"/>
        </w:rPr>
        <w:t>проводится в форме выполнения олимпиадных заданий с применением дистанционных образовательных технологий в режиме онлайн с использованием сети «Интернет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2. Задания  олимпиады размещаются в облачном хранилище (https://cloud.mail.ru/public/C5N6/ayeteex7i) организатора Олимпиады ДонГУ и становятся доступными в дни проведения Олимпиад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9 классы </w:t>
      </w:r>
      <w:r>
        <w:rPr>
          <w:rFonts w:cs="Times New Roman" w:ascii="Times New Roman" w:hAnsi="Times New Roman"/>
          <w:b/>
          <w:sz w:val="24"/>
          <w:szCs w:val="24"/>
        </w:rPr>
        <w:t xml:space="preserve">26 февраля 2025 года в 13:00 </w:t>
      </w:r>
      <w:r>
        <w:rPr>
          <w:rFonts w:cs="Times New Roman" w:ascii="Times New Roman" w:hAnsi="Times New Roman"/>
          <w:sz w:val="24"/>
          <w:szCs w:val="24"/>
        </w:rPr>
        <w:t>(местного време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чала выполнения олимпиадных заданий единое для всех образовательных организаций регион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11 классы </w:t>
      </w:r>
      <w:r>
        <w:rPr>
          <w:rFonts w:cs="Times New Roman" w:ascii="Times New Roman" w:hAnsi="Times New Roman"/>
          <w:b/>
          <w:sz w:val="24"/>
          <w:szCs w:val="24"/>
        </w:rPr>
        <w:t xml:space="preserve">27 февраля 2025 года в 13:00 </w:t>
      </w:r>
      <w:r>
        <w:rPr>
          <w:rFonts w:cs="Times New Roman" w:ascii="Times New Roman" w:hAnsi="Times New Roman"/>
          <w:sz w:val="24"/>
          <w:szCs w:val="24"/>
        </w:rPr>
        <w:t>(местного време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чала выполнения олимпиадных заданий единое для всех образовательных организаций регион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предлагается решение тестовых заданий и выполнение творческого задания в виде эссе в рамках тем по экономике, финансовой грамотности, предпринимательств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bCs/>
          <w:sz w:val="24"/>
        </w:rPr>
        <w:t xml:space="preserve">Для выполнения заданий Олимпиады участнику выделяется два астрономических часа (120 минут) после получения задания. Для оформления и отправки выполненного задания на электронную почту </w:t>
      </w:r>
      <w:r>
        <w:rPr>
          <w:rFonts w:cs="Times New Roman" w:ascii="Times New Roman" w:hAnsi="Times New Roman"/>
          <w:sz w:val="24"/>
        </w:rPr>
        <w:t xml:space="preserve">организатора Олимпиады ДонГУ – 15 минут после завершения основного времен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 Не допускается повторное участие в уже пройденном дистанционном туре Олимпиады без разрешения Организационного комитета Олимпиа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бнаружении случаев нарушения положений настоящего Регламента участниками Оргкомитет Олимпиады имеет право аннулировать результаты данных участ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Задания дистанционного тура Олимпиады участник должен выполнять самостоятельно, без помощи и подсказок со стороны. Во время выполнения заданий дистанционного этапа не допускается использование участниками Олимпиады учебников, справочников, конспектов, а также ресурсов Интерне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7. </w:t>
      </w:r>
      <w:r>
        <w:rPr>
          <w:rFonts w:cs="Times New Roman" w:ascii="Times New Roman" w:hAnsi="Times New Roman"/>
          <w:bCs/>
          <w:sz w:val="24"/>
        </w:rPr>
        <w:t xml:space="preserve">Выполненные задания Олимпиады присылаются на электронную почту </w:t>
      </w:r>
      <w:r>
        <w:rPr>
          <w:rFonts w:cs="Times New Roman" w:ascii="Times New Roman" w:hAnsi="Times New Roman"/>
          <w:sz w:val="24"/>
        </w:rPr>
        <w:t>организатора Олимпиады ДонГУ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</w:rPr>
        <w:t xml:space="preserve">отсканированном виде или фото и объединенные в один РDF файл с именем «Фамилия_олимпиада__ответы» (например, Иванов_олимпиада_ответы.рdf), к проверке допускается только первый присланный файл с ответами от каждого участника. Тема письма должна совпадать с именем присланного файла (например: Иванов_Олимпиада _ответы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оформлению работы участника Олимпиады предъявляются следующие требования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) работа должна быть разборчиво написана от руки и отсканирована или фото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) работа должна быть выполнена ручкой синего или черного цвета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) работа должна быть скомпонована в одном РDF файле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запрещается делать в работе пометки, не относящиеся к заданию Олимпиа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Олимпиадные задания оцениваются по балльной системе. Максимальное количество баллов за выполненные задания каждого этапа Олимпиады составляет 100 балл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обедители и призеры Олимпиады определяются путем оценивания олимпиадных работ участников на основании рейтинговой таблицы участников Олимпиады, сформированной Жюри Олимпиады на основании суммы баллов, полученной участником за выполнение олимпиадных заданий, с учетом результатов апелля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признаются участники, занимающие в рейтинговой таблице места в порядке убывания, начиная с первого, из расчёта не более 10% от общего количества участников Олимпиады, при этом участники должны набрать 80% и более от возможного количества баллов. Победители Олимпиад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тепен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Призерами Олимпиады признаются все участники, следующие в порядке убывания за победителями из расчета не более 10 % от общего количества участников –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не более 10 % –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при этом участники должны набрать 70 % и более от максимально возможного количества балл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Победителям Олимпиады вручаются дипломы победителей Олимпиады (диплом I степени), призерам Олимпиады – дипломы призеров Олимпиады (дипломы II или III степени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частники Олимпиады, набравшие не менее 50 баллов получают сертификат об участ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еспечение конфиденциальности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Обеспечение конфиденциальности при подготовке заданий Олимпиады, а также при их загрузке на телекоммуникационный ресурс при проведении дистанционного этапа возлагается персонально на председателя методической комисс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Обеспечение конфиденциальности личной информации, сообщенной участником при регистрации на дистанционный этап, возлагается на организацию, предоставляющую телекоммуникационный ресурс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Задания хранятся в сейфах в условиях, исключающих доступ к ним посторонних лиц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Перемещение олимпиадных заданий за пределы здания, где осуществляется их хранение, допускается только в опечатанных конверта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За конфиденциальность проверки олимпиадных работ и результатов отвечают председатели Оргкомитет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ведение апелляции по результатам Олимпиад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Апелляцией на нарушение правил проведения Олимпиады является аргументированное письменное заявление с указанием конкретных фактов, являющихся, по мнению заявителя, нарушениями Порядка проведения олимпиад школьников, Положения об олимпиаде и (или) Регламента. Апелляция на нарушение правил проведения олимпиады подается лично участником Олимпиады в течение 1 (одного) часа после окончания выполнения заданий Олимпиады. Заявление на имя председателя Оргкомитета передается участником представителю Оргкомитета на площадке выполнения заданий олимпиад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Апелляцией на результаты Олимпиады является аргументированное письменное заявление о несогласии с результатами проверки работы участника Олимпиад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Порядок и сроки проведения апелляций устанавливаются Оргкомитетом. Информация о порядке и сроках проведения апелляции публикуется на </w:t>
      </w:r>
      <w:r>
        <w:rPr>
          <w:rFonts w:cs="Times New Roman" w:ascii="Times New Roman" w:hAnsi="Times New Roman"/>
          <w:sz w:val="24"/>
          <w:szCs w:val="24"/>
        </w:rPr>
        <w:t>официальном сайте организатора Олимпиады ДонГУ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6. Апелляция подается участником лично в письменном виде в соответствии с установленным порядком. Представленные не по форме и не в установленные сроки апелляции к рассмотрению не принимаютс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7. По результатам рассмотрения апелляции выносится одно из следующих решений: об отклонении апелляции и сохранении выставленных баллов; об удовлетворении/частичном удовлетворении апелляции и изменении оценки с повышением/понижением в балла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8. Процедуру апелляции осуществляет апелляционная комиссия, назначаемая Оргкомитетом. Решение об апелляции принимается простым большинством голосов, оформляется протоколом, является окончательным и пересмотру не подлежит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9. Окончательные итоги Олимпиады утверждаются Оргкомитетом и публикуются на сайте Олимпиады.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  <w:sz w:val="26"/>
    </w:rPr>
  </w:style>
  <w:style w:type="character" w:styleId="WW8Num1z2">
    <w:name w:val="WW8Num1z2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Times New Roman"/>
      <w:color w:val="000000"/>
      <w:sz w:val="28"/>
      <w:szCs w:val="28"/>
    </w:rPr>
  </w:style>
  <w:style w:type="character" w:styleId="WW8Num4z2">
    <w:name w:val="WW8Num4z2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3:00Z</dcterms:created>
  <dc:creator>user</dc:creator>
  <dc:description/>
  <cp:keywords/>
  <dc:language>en-US</dc:language>
  <cp:lastModifiedBy>Настасюк Ксения Петровна</cp:lastModifiedBy>
  <cp:lastPrinted>2025-01-27T09:59:00Z</cp:lastPrinted>
  <dcterms:modified xsi:type="dcterms:W3CDTF">2025-01-3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B4143B254F3CA20D3D65D9D86B06_12</vt:lpwstr>
  </property>
  <property fmtid="{D5CDD505-2E9C-101B-9397-08002B2CF9AE}" pid="3" name="KSOProductBuildVer">
    <vt:lpwstr>1049-12.2.0.13359</vt:lpwstr>
  </property>
</Properties>
</file>