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-155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 </w:t>
      </w:r>
      <w:r>
        <w:rPr>
          <w:rFonts w:cs="Times New Roman" w:ascii="Times New Roman" w:hAnsi="Times New Roman"/>
          <w:b/>
          <w:caps/>
          <w:sz w:val="24"/>
          <w:szCs w:val="24"/>
        </w:rPr>
        <w:t>Республиканско</w:t>
      </w:r>
      <w:r>
        <w:rPr>
          <w:rFonts w:cs="Times New Roman" w:ascii="Times New Roman" w:hAnsi="Times New Roman"/>
          <w:b/>
          <w:sz w:val="24"/>
          <w:szCs w:val="24"/>
        </w:rPr>
        <w:t xml:space="preserve">Й ОЛИМПИАДЕ ДонГУ ПО ФИНАНСОВОЙ ГРАМОТНОСТИ И ПРЕДПРИНИМАТЕЛЬСТВУ ДЛЯ ШКОЛЬНИКОВ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Положение</w:t>
      </w:r>
      <w:r>
        <w:rPr>
          <w:rFonts w:cs="Times New Roman" w:ascii="Times New Roman" w:hAnsi="Times New Roman"/>
          <w:sz w:val="24"/>
          <w:szCs w:val="24"/>
        </w:rPr>
        <w:t xml:space="preserve"> о Республиканской олимпиаде ДонГУ по финансовой грамотности и предпринимательству для школьников (далее – Положение)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ет порядок организации и провед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ональной олимпиады по финансовой грамотности и предпринимательству (далее – Олимпиада), порядок участия в Олимпиаде, порядок определения и награждения победителей и призеров Олимпиад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</w:rPr>
        <w:t>Олимпиада проводится по основам финансовой грамотности и предпринимательства для обучающихся общеобразовательных организаций, расположенных на территории Донецкой Народной Республики и реализующих образовательные программы основного общего образования и среднего общего образова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Основной целью </w:t>
      </w:r>
      <w:r>
        <w:rPr>
          <w:rFonts w:cs="Times New Roman" w:ascii="Times New Roman" w:hAnsi="Times New Roman"/>
          <w:color w:val="000000"/>
          <w:sz w:val="24"/>
          <w:szCs w:val="24"/>
        </w:rPr>
        <w:t>Олимпиады является создание условий для интеллектуального развития и поддержки школьников и студентов в области финансовой грамотности и предпринимательства, а также содействие им в профессиональной ориентаци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Задачи Олимпиады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спространение и популяризация среди </w:t>
      </w:r>
      <w:r>
        <w:rPr>
          <w:rFonts w:cs="Times New Roman" w:ascii="Times New Roman" w:hAnsi="Times New Roman"/>
          <w:sz w:val="24"/>
          <w:szCs w:val="24"/>
        </w:rPr>
        <w:t>молодёжи знаний в области финансовой грамотности, оказание помощи учащимся в выборе профессии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вышение финансовой грамотности обучающихся общеобразовательных учреждений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явление наиболее способных и высокомотивированных на развитие своего потенциала учащихс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витие у школьников творческих способностей и интереса к научно-исследовательской деятельност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ктивизация работы преподавателей вузов со школьниками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ширение путей взаимодействия средней и высшей школы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фессиональная ориентация молодежи на раннем этапе формирования личности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действие воспитанию ценностных ориентаций у школьников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Решение вопросов, связанных с организацией и проведением Олимпиады, обеспечивается исполнительными органами Олимпиады: оргкомитетом, методической комиссией, жюри и апелляционной комиссией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Олимпиада проводится для школьников 8-11-х классов образовательных организаций основного общего и среднего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Олимпиада по финансовой грамотности и предпринимательству проводится с использованием дистанционных образовательных технологий в режиме онлайн с использованием сети «Интернет»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е заданий, составленных в</w:t>
      </w:r>
      <w:r>
        <w:rPr>
          <w:rFonts w:cs="Times New Roman" w:ascii="Times New Roman" w:hAnsi="Times New Roman"/>
          <w:sz w:val="24"/>
          <w:szCs w:val="24"/>
        </w:rPr>
        <w:t xml:space="preserve"> рамках тем по экономике, финансовой грамотности, предпринимательству </w:t>
        <w:br/>
        <w:t>(далее – олимпиадные задания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В Олимпиаде на добровольной основе принимают участие лица, обучающиеся по образовательным программам общего и среднего общего образования (</w:t>
      </w:r>
      <w:r>
        <w:rPr>
          <w:rFonts w:cs="Times New Roman" w:ascii="Times New Roman" w:hAnsi="Times New Roman"/>
          <w:color w:val="000000"/>
          <w:sz w:val="24"/>
          <w:szCs w:val="24"/>
        </w:rPr>
        <w:t>далее – участник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Участниками Олимпиады могут быть граждане Российской Федерации, иностранные граждане, а также лица без гражданства в Российской Федерации, осваивающие программы общего и среднего общего образования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Плата за участие в Олимпиаде не взимается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1. Олимпиада является массовой и открытой. Официальная информация о проведении Олимпиады и порядке участия в ней, об итогах Олимпиады, о победителях и призерах является открытой и размещается на официальном сайте организатора Олимпиады – федерального государственного бюджетного учреждения высшего образования «Донецкий государственный университет» (далее ДонГУ)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онно-методическое обеспечение Олимпиады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Для организации, методического и иного обеспечения и проведения Олимпиады формируется организационный комитет Олимпиады (оргкомитет), методическая комиссия, жюри и апелляционная комиссия, куда входят представители организации-учредителя олимпиады, а также других заинтересованных организаций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оргкомитета, методической комиссии, жюри и апелляционной комиссии – один год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рганизация работы и делопроизводства исполнительных органов Олимпиады строится на основе соблюдения прав личности и государственных требований к проведению олимпиад с возможностью последующего участия победителей и призеров в конкурсе при поступлении в вуз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ргкомитет Олимпиады:</w:t>
      </w:r>
    </w:p>
    <w:p>
      <w:pPr>
        <w:pStyle w:val="Style17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ет положение об Олимпиаде, регламент ее проведения, которые утверждаются приказом ФГБОУ ВУ «ДонГУ»;</w:t>
      </w:r>
    </w:p>
    <w:p>
      <w:pPr>
        <w:pStyle w:val="Style17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авливает график и сроки проведения Олимпиады;</w:t>
      </w:r>
    </w:p>
    <w:p>
      <w:pPr>
        <w:pStyle w:val="Style17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рганизацию, методическое и иное обеспечение и проведение Олимпиады;</w:t>
      </w:r>
    </w:p>
    <w:p>
      <w:pPr>
        <w:pStyle w:val="Style17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ет составы методической комиссии Олимпиады, жюри Олимпиады и апелляционной комиссии Олимпиады (одновременное членство лиц в методической комиссии олимпиады и жюри олимпиады не допускается);</w:t>
      </w:r>
    </w:p>
    <w:p>
      <w:pPr>
        <w:pStyle w:val="Style17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квоты победителей и призеров;</w:t>
      </w:r>
    </w:p>
    <w:p>
      <w:pPr>
        <w:pStyle w:val="Style17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список победителей и призеров Олимпиады;</w:t>
      </w:r>
    </w:p>
    <w:p>
      <w:pPr>
        <w:pStyle w:val="Style17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ет дипломы победителям и призерам Олимпиады;</w:t>
      </w:r>
    </w:p>
    <w:p>
      <w:pPr>
        <w:pStyle w:val="Style17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свободный доступ к информации о графике и регламенте проведения Олимпиады, составе участников, победителях и призерах;</w:t>
      </w:r>
    </w:p>
    <w:p>
      <w:pPr>
        <w:pStyle w:val="Style17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непосредственное проведение Олимпиады;</w:t>
      </w:r>
    </w:p>
    <w:p>
      <w:pPr>
        <w:pStyle w:val="Style17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хранение олимпиадных заданий;</w:t>
      </w:r>
    </w:p>
    <w:p>
      <w:pPr>
        <w:pStyle w:val="Style17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оздание специальных условий для участников Олимпиады с ограниченными возможностями здоровья, инвалидов, детей-инвалидов, учитывающих состояние их здоровья, особенности психофизического развития;</w:t>
      </w:r>
    </w:p>
    <w:p>
      <w:pPr>
        <w:pStyle w:val="Style17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сбор и хранение согласий совершеннолетних лиц, заявивших о своем участии в Олимпиаде, на сбор, хранение, использование, распространение (передачу) и публикацию своих персональных данных, а также олимпиадных работ, в том числе в сети «Интернет», а также согласий родителей (законных представителей) несовершеннолетних лиц, заявивших о своем участии в Олимпиаде,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сети «Интернет»;</w:t>
      </w:r>
    </w:p>
    <w:p>
      <w:pPr>
        <w:pStyle w:val="Style17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ет организатору Олимпиады ежегодный отчет по итогам прошедшей Олимпиады;</w:t>
      </w:r>
    </w:p>
    <w:p>
      <w:pPr>
        <w:pStyle w:val="Style17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иные функции в соответствии с положением об Олимпиад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Методическая комиссия Олимпиады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ет и утверждает материалы олимпиадных заданий для этапов Олимпиады; 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ет критерии и методики оценки выполненных заданий всех этапов Олимпиады;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ет в оргкомитет Олимпиады предложения и рекомендации по организации, методическому обеспечению и проведению Олимпиады;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иные функции в соответствии с Положением об Олимпиаде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Жюри Олимпиады:</w:t>
      </w:r>
    </w:p>
    <w:p>
      <w:pPr>
        <w:pStyle w:val="Style17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роверку письменных работ и других видов испытаний участников Олимпиады, оценивает их результаты;</w:t>
      </w:r>
    </w:p>
    <w:p>
      <w:pPr>
        <w:pStyle w:val="Style17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кандидатуры победителей и призеров Олимпиады на основании рейтинга участников Олимпиады;</w:t>
      </w:r>
    </w:p>
    <w:p>
      <w:pPr>
        <w:pStyle w:val="Style17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предложения в оргкомитет по вопросам, связанным с совершенствованием организации и проведения Олимпиады;</w:t>
      </w:r>
    </w:p>
    <w:p>
      <w:pPr>
        <w:pStyle w:val="Style17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функции в соответствии с положением об Олимпиад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Апелляционная комиссия Олимпиады:</w:t>
      </w:r>
    </w:p>
    <w:p>
      <w:pPr>
        <w:pStyle w:val="Style17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и рассматривает апелляции участников Олимпиады;</w:t>
      </w:r>
    </w:p>
    <w:p>
      <w:pPr>
        <w:pStyle w:val="Style17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т по результатам рассмотрения апелляции решение об отклонении или об удовлетворении апелляции («отклонить апелляцию, сохранив количество баллов», «удовлетворить апелляцию с понижением количества баллов», «удовлетворить апелляцию с повышением количества баллов»);</w:t>
      </w:r>
    </w:p>
    <w:p>
      <w:pPr>
        <w:pStyle w:val="Style17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ет участников Олимпиады о принятом решении по итогам рассмотрения апелляции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орядок организации, проведения и подведения итогов Олимпиады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рядок организации этапов Олимпиады, процедуры подачи и рассмотрения апелляций определяется регламентом Олимпиады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лимпиада проводится по заданиям, подготовленным методической комиссией. Конкретные виды заданий определяет жюри на основании подготовленных комиссиями материалов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Учащиеся, желающие принять участие в Олимпиаде, должны зарегистрироваться как участники Олимпиады. Участник заполняет поля в регистрационной форме, где указываются фамилия, имя, отчество, класс, образовательная организация, номер СНИЛС, полный домашний адрес, телефон. При регистрации каждый участник должен прикрепить копии паспорта или свидетельства о рождении (для участников, не достигших 14 лет), дать согласие на обработку своих персональных данных или согласие законного представителя участника Олимпиады на обработку персональных данных несовершеннолетнего лица, чьи интересы он представляет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Доступ к персональным данным, полученным от указанных лиц, и их обработка осуществляется в соответствии с законодательством Российской Федерации о персональных данных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Регистрация участников отборочного этапа проводится в дистанционной форме. Участники, отправившие документы не в полном объеме либо после установленного срока, к участию в Олимпиады не допускаются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Материалы для выполнения олимпиадных заданий будет размещены организатором Олимпиады в облачном хранилище (https://cloud.mail.ru/public/C5N6/ayeteex7i)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Списки победителей, призеров отборочного этапа публикуются на официальном сайте организатора Олимпиады ДонГУ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Правила участия и порядок организации этапов Олимпиады определяет Регламент Олимпиады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осле завершения выполнения заданий или в случае окончания времени, выделенного на их выполнение, участник Олимпиады сдает работу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В случае нарушения участником олимпиады Порядка и (или) условий и требований по проведению Олимпиады уполномоченные должностные лица организатора Олимпиады составляют акт о нарушении и о непрохождении участником олимпиады. В случае если факт нарушения Порядка и (или) условий и требований по проведению Олимпиады становится известен после окончания соответствующего этапа Олимпиады, но до утверждения итоговых результатов этапа Олимпиады, участник Олимпиады может быть дисквалифицирован, а его результат аннулирован на основании протокола жюри Олимпиады с решением о дисквалификации участника Олимпиады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За каждое выполненное задание (блок заданий) выставляется оценка в баллах. Возможно снижение балла за задание, если оно выполнено частично. В конце работы проставляется общее количество баллов, которое вносится в протокол проведения Олимпиады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Списки победителей, призеров олимпиады публикуются на официальном сайте организатора Олимпиады ДонГУ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Сертификаты участника Олимпиады рассылаются на личные почты участников Олимпиады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определения победителей и призеров Олимпиады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о итогам Олимпиады на основании результатов, которые вносятся в итоговую таблицу результатов участников Олимпиады, определяются победители и призёр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 при условии, что участники Олимпиады выполнили задания Олимпиады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бедители (призёры) Олимпиады определяются путём оценивания олимпиадных работ участников Олимпиады на основании суммы баллов, полученной участником за выполнение олимпиадных заданий с учётом результатов апелля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Списки победителей и призеров определяются жюри Олимпиады и утверждаются оргкомитетом Олимпиады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Победителями признаются участники, занимающие в рейтинговой таблице места в порядке убывания, начиная с первого, из расчёта не более 10% от общего количества участников Олимпиады, при этом участники должны набрать 80% и более от возможного количества баллов. Победители Олимпиады награждаются дипломам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й степени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Призерами Олимпиады признаются все участники, следующие в порядке убывания за победителями из расчета не более 10 % от общего количества участников – призер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, не более 10 % – призер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, при этом участники должны набрать 70 % и более от максимально возможного количества баллов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обедителям Олимпиады вручаются дипломы победителей Олимпиады (диплом I степени), призерам Олимпиады – дипломы призеров Олимпиады (дипломы II или III степени).</w:t>
      </w:r>
    </w:p>
    <w:p>
      <w:pPr>
        <w:pStyle w:val="Normal"/>
        <w:spacing w:lineRule="auto" w:line="240" w:before="0" w:after="0"/>
        <w:ind w:left="-426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Symbol" w:hAnsi="Symbol" w:cs="Symbol"/>
      <w:color w:val="000000"/>
      <w:sz w:val="26"/>
    </w:rPr>
  </w:style>
  <w:style w:type="character" w:styleId="WW8Num1z2">
    <w:name w:val="WW8Num1z2"/>
    <w:qFormat/>
    <w:rPr>
      <w:rFonts w:eastAsia="Times New Roman"/>
      <w:color w:val="000000"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eastAsia="Times New Roman"/>
      <w:color w:val="000000"/>
      <w:sz w:val="28"/>
      <w:szCs w:val="28"/>
    </w:rPr>
  </w:style>
  <w:style w:type="character" w:styleId="WW8Num4z2">
    <w:name w:val="WW8Num4z2"/>
    <w:qFormat/>
    <w:rPr>
      <w:rFonts w:eastAsia="Times New Roman"/>
      <w:color w:val="000000"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eastAsia="Calibri"/>
      <w:sz w:val="22"/>
      <w:szCs w:val="2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Абзац списка Знак"/>
    <w:qFormat/>
    <w:rPr>
      <w:rFonts w:eastAsia="Calibri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12:00Z</dcterms:created>
  <dc:creator>user</dc:creator>
  <dc:description/>
  <cp:keywords/>
  <dc:language>en-US</dc:language>
  <cp:lastModifiedBy>Настасюк Ксения Петровна</cp:lastModifiedBy>
  <cp:lastPrinted>2025-01-27T09:59:00Z</cp:lastPrinted>
  <dcterms:modified xsi:type="dcterms:W3CDTF">2025-01-31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6B4143B254F3CA20D3D65D9D86B06_12</vt:lpwstr>
  </property>
  <property fmtid="{D5CDD505-2E9C-101B-9397-08002B2CF9AE}" pid="3" name="KSOProductBuildVer">
    <vt:lpwstr>1049-12.2.0.13359</vt:lpwstr>
  </property>
</Properties>
</file>