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 несовершеннолетнего</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сероссийской олимпиады по английскому языку для школьников «Донецкий полигло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 размещении сведений об участнике в информационно-телекоммуникационной сети «Интернет», в том числе в государственных информационных рес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 дата рождения)</w:t>
      </w:r>
    </w:p>
    <w:p>
      <w:pPr>
        <w:pStyle w:val="Normal"/>
        <w:spacing w:lineRule="auto" w:line="360" w:before="0" w:after="0"/>
        <w:jc w:val="both"/>
        <w:rPr/>
      </w:pPr>
      <w:r>
        <w:rPr>
          <w:rFonts w:cs="Times New Roman" w:ascii="Times New Roman" w:hAnsi="Times New Roman"/>
          <w:sz w:val="24"/>
          <w:szCs w:val="24"/>
        </w:rPr>
        <w:t>проживающий(ая) по адресу: _____________________________________________________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аспорт серия ____________№ ________________ выдан «____» ____________ _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а, выдавшего паспо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родителем / законным представителем несовершеннолетнего лица </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vertAlign w:val="superscript"/>
        </w:rPr>
        <w:t>(ФИО)</w:t>
      </w:r>
    </w:p>
    <w:p>
      <w:pPr>
        <w:pStyle w:val="Normal"/>
        <w:spacing w:lineRule="auto" w:line="240" w:before="0" w:after="0"/>
        <w:jc w:val="both"/>
        <w:rPr/>
      </w:pPr>
      <w:r>
        <w:rPr>
          <w:rFonts w:cs="Times New Roman" w:ascii="Times New Roman" w:hAnsi="Times New Roman"/>
          <w:sz w:val="24"/>
          <w:szCs w:val="24"/>
        </w:rPr>
        <w:t>в целях организации участия указанного несовершеннолетне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российской олимпиаде по английскому языку для школьников «Донецкий полиглот», индивидуального учета его результатов и ведения статистики с применением различных способов обработки даю согласие организаторам Всероссийской олимпиады по английскому языку для школьников «Донецкий полиглот» </w:t>
      </w:r>
      <w:r>
        <w:rPr>
          <w:rFonts w:eastAsia="Times New Roman" w:cs="Times New Roman" w:ascii="Times New Roman" w:hAnsi="Times New Roman"/>
          <w:sz w:val="24"/>
          <w:szCs w:val="24"/>
          <w:lang w:eastAsia="ru-RU"/>
        </w:rPr>
        <w:t>на сбор, запись, систематизацию, накопление, обработку, хранение, уточнение, использование, обезличивание, блокирование, уничтожение, передачу и распространение его персональных данных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о Всероссийской олимпиаде по английскому языку для школьников «Донецкий полиглот», страховой номер индивидуального лицевого счета страхового свидетельства обязательного пенсионного страхования), а также его контактных данных (телефон, адрес электронной почты), в том числе на публикацию его олимпиадной работы в информационно-телекоммуникационной сети «Интернет», а также внесение сведений о нем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я разрешаю производить фото- и видеосъемку с участием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по английскому языку для школьников «Донецкий полиглот».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 в адрес оргкомитета  или 1 год с момента подписания соглас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ата)                                                                          (подпись/расшифровка)</w:t>
      </w:r>
    </w:p>
    <w:p>
      <w:pPr>
        <w:pStyle w:val="Normal"/>
        <w:spacing w:lineRule="auto" w:line="240" w:before="0" w:after="0"/>
        <w:ind w:left="-425" w:right="-1559" w:firstLine="85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6:00Z</dcterms:created>
  <dc:creator>user</dc:creator>
  <dc:description/>
  <cp:keywords/>
  <dc:language>en-US</dc:language>
  <cp:lastModifiedBy>Настасюк Ксения Петровна</cp:lastModifiedBy>
  <dcterms:modified xsi:type="dcterms:W3CDTF">2024-11-2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B4143B254F3CA20D3D65D9D86B06_12</vt:lpwstr>
  </property>
  <property fmtid="{D5CDD505-2E9C-101B-9397-08002B2CF9AE}" pid="3" name="KSOProductBuildVer">
    <vt:lpwstr>1049-12.2.0.13359</vt:lpwstr>
  </property>
</Properties>
</file>